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matyka i harmonogram szkolen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zas trwania </w:t>
      </w:r>
      <w:r>
        <w:rPr>
          <w:rFonts w:cs="Tahoma" w:ascii="Tahoma" w:hAnsi="Tahoma"/>
          <w:b/>
          <w:color w:val="FF0000"/>
        </w:rPr>
        <w:t>16 godzin</w:t>
      </w:r>
      <w:r>
        <w:rPr>
          <w:rFonts w:cs="Tahoma" w:ascii="Tahoma" w:hAnsi="Tahoma"/>
        </w:rPr>
        <w:t xml:space="preserve"> w sesjach </w:t>
      </w:r>
      <w:r>
        <w:rPr>
          <w:rFonts w:cs="Tahoma" w:ascii="Tahoma" w:hAnsi="Tahoma"/>
          <w:b/>
          <w:color w:val="FF0000"/>
        </w:rPr>
        <w:t>dwudniowych</w:t>
      </w:r>
      <w:r>
        <w:rPr>
          <w:rFonts w:cs="Tahoma" w:ascii="Tahoma" w:hAnsi="Tahoma"/>
        </w:rPr>
        <w:t xml:space="preserve"> w odstępach tygodniowych terminy piątkowe i poniedziałko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y dzień to zajęcia w formie wykład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gi dzień to zajęcia w formie warsztatów obejmujące casy stu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u w:val="single"/>
        </w:rPr>
        <w:t>Dzień pierws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00 – 9.30 Recepcja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09.30 - 10.15  „Dyrektywy unijne w zakresie ocen oddziaływania na środowisko i tworzenia Europejskiej Sieci Ekologicznej NATURA 2000 – WYMAGANIA 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- 11.00  „Omówienie najnowszych i planowanych zmian w przepisach prawa polskiego w zakresie ocen oddziaływania na środowisko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00 - 11.15  „Strategiczne oceny oddziaływania na środowisko” (OOŚ), jako podstawa wczesnej identyfikacji konfliktów środowiskow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15 – 12.00   „Procedury OOŚ dla przedsięwzięć indywidualnych, w tym zasady kwalifikacji przedsięwzięć do sporządzania raportu o oddziaływaniu przedsięwzięcia na środowisk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2.00-12.15 BUFET KAWOW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2.15-13.00 OOŚ na obszarach NATURA 2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00-13.45 Udział społeczeństwa w procedurze OO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45-14.30 OOŚ jako warunek uzyskania funduszy unijn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30-15.15 Pytania – dyskus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5 – LUN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Dzień drugi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00 – 9.30 Recep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0 – 12.00 Warsztaty casy stu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00 12.15 BUFET KAW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15 – 15.15 Warsztaty część dalsza – omówienie zgłaszanych przypad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5 - LUN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0:00Z</dcterms:created>
  <dc:creator>Jacek Błoniecki</dc:creator>
  <dc:description/>
  <cp:keywords/>
  <dc:language>en-US</dc:language>
  <cp:lastModifiedBy>Jacek Błoniecki</cp:lastModifiedBy>
  <cp:lastPrinted>2006-09-01T11:36:00Z</cp:lastPrinted>
  <dcterms:modified xsi:type="dcterms:W3CDTF">2008-08-07T11:35:00Z</dcterms:modified>
  <cp:revision>4</cp:revision>
  <dc:subject/>
  <dc:title>Olsztyn, 7 marca 2005 r</dc:title>
</cp:coreProperties>
</file>